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9 maja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</w:t>
      </w:r>
      <w:r>
        <w:rPr>
          <w:color w:val="000000"/>
          <w:sz w:val="16"/>
          <w:szCs w:val="16"/>
        </w:rPr>
        <w:t>z 2013 r. poz. 153.</w:t>
      </w:r>
      <w:r>
        <w:rPr>
          <w:bCs/>
          <w:sz w:val="16"/>
          <w:szCs w:val="16"/>
        </w:rPr>
        <w:t>), art. 235 – 237 ustawy z dnia 27 sierpnia 2009 r. o finansach publicznych (Dz. U. z 2009 r. Nr 157, poz. 1240 i 1241, z 2010 r. Nr 28, poz. 146, Nr 96, poz. 620, Nr 123, poz. 835, Nr 152, poz. 1020, Nr 238, poz. 1578, Nr 257, poz. 1726, z 2011 r. Nr 185, poz. 1092, Nr 201, poz. 1183, Nr 234, poz. 1386, Nr 240, poz. 1429, Nr 291, poz. 1707,</w:t>
      </w:r>
      <w:r>
        <w:rPr>
          <w:sz w:val="16"/>
          <w:szCs w:val="16"/>
        </w:rPr>
        <w:t xml:space="preserve"> z 2012 r. poz. 1456, poz. 1530, poz. 1548</w:t>
      </w:r>
      <w:r>
        <w:rPr>
          <w:bCs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większenie planu dochodów o kwotę </w:t>
      </w:r>
      <w:r>
        <w:rPr>
          <w:b/>
          <w:sz w:val="26"/>
          <w:szCs w:val="26"/>
        </w:rPr>
        <w:t>26.731,17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0.900.897,29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171.444.78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3 r. poprzez zwiększenie planu wydatków o kwotę </w:t>
      </w:r>
      <w:r>
        <w:rPr>
          <w:b/>
          <w:sz w:val="26"/>
          <w:szCs w:val="26"/>
        </w:rPr>
        <w:t>26.731,17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0.153.349,3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249.112,54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04.236,80 zł.</w:t>
      </w:r>
    </w:p>
    <w:p>
      <w:pPr>
        <w:pStyle w:val="Normal"/>
        <w:numPr>
          <w:ilvl w:val="0"/>
          <w:numId w:val="9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5.093.440,90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6.907.257,61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186.183,2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167.79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572.374,84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98.831,8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116.675,00 zł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04.236,80 zł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3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X/272/2013 Rady Miejskiej w Więcborku z dnia 25 kwietnia 2013 r. w sprawie zmian budżetu Gminy Więcbork na rok 2013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11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w 2013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3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12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3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isma Kujawsko - Pomorskiego Urzędu Wojewódzkiego Wydział Finansów i Budżetu Nr WFB.I.3120.25.2013 z dnia 2 maja 2013 r. dotyczącego zwiększenia planu dotacji w rozdz. 85216 § 2030 o kwotę 23.000,00 zł. z przeznaczeniem na dofinansowanie wypłat zasiłków stałych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90015 § 8510 o kwotę 3.731,17 zł. dokonano z uwagi na otrzymane odszkodowanie od firmy ubezpieczeniowej za wandalizm oświetlenia ulicznego w Więcborku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60014 § 6300 o kwotę 20.000,00 zł. dokonano celem zabezpieczenia środków finansowych na kontynuację inwestycji polegającej na budowie chodnika w Śmiłowie i dodatkowo na budowę chodnika w Jastrzębcu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 w planie wydatków w rozdz. 60016, 60095 i 92695 w § 4010 </w:t>
      </w:r>
      <w:r>
        <w:rPr>
          <w:rFonts w:eastAsia="Calibri"/>
        </w:rPr>
        <w:t xml:space="preserve">o </w:t>
      </w:r>
      <w:r>
        <w:rPr>
          <w:sz w:val="18"/>
          <w:szCs w:val="18"/>
        </w:rPr>
        <w:t>łączną kwotę 22.700,00 zł. dokonano z uwagi na zapewnienie środków finansowych na wypłatę należnych pracownikom wynagrodzeń za pracę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y w planie wydatków w rozdz. 60016 dotyc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283"/>
        <w:jc w:val="both"/>
        <w:rPr/>
      </w:pPr>
      <w:r>
        <w:rPr>
          <w:sz w:val="18"/>
          <w:szCs w:val="18"/>
        </w:rPr>
        <w:t xml:space="preserve">paragraf 4300 zwiększenie – 30.000,00 zł; z przeznaczeniem sfinansowania usług w zakresie utrzymania dróg gmin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283"/>
        <w:jc w:val="both"/>
        <w:rPr/>
      </w:pPr>
      <w:r>
        <w:rPr>
          <w:sz w:val="18"/>
          <w:szCs w:val="18"/>
        </w:rPr>
        <w:t xml:space="preserve">paragraf 4270 zwiększenie – 22.731,17 zł; z przeznaczeniem sfinansowania zleconych remontów nawierzchni bitumicznych w zakresie dróg gmin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graf 4210 zwiększenie – 20.000,00 zł; z przeznaczeniem sfinansowania materiałów w zakresie utrzymania dróg gminnych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inwestycyjnych w rozdz. 60016 § 6050 o kwotę 36.000,00 zł. dokonano z tytułu zabezpieczenia środków finansowych na roboty dodatkowe na wykonanie zadania pn.: „Przebudowa oraz podniesienie standardu przestrzeni rynku miejskiego oraz części ciągu spacerowego (promenady) w Więcborku oraz zagospodarowanie i uporządkowanie terenów zieleni Placu Jana Pawła II z wyposażeniem w elementy małej architektury”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75023 § 4430 o kwotę 6.775,00 zł. dokonano z tytułu zabezpieczenia środków na ubezpieczenie składników majątkowyc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75411 § 2710 o kwotę 2.000,00 zł. dokonano z tytułu dofinansowania remontu specjalistycznego podnośnika pożarniczego PMT-25 będącego na wyposażeniu Komendy Powiatowej PSP w Sępólnie Kraj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75702 § 8070 o kwotę 150.325,00 zł. dokonano z tytułu zmniejszonych wydatków na obsługę zadłużenia Gminy Więcbork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75818 § 4810 o kwotę 34,750,00 zł. dokonano celem pokrycia niezbędnych wydatków wynikających z bieżącej działalności Gminy Więcbork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y w planie wydatków w dziale 801 i 854 podyktowane zostały bieżącym funkcjonowaniem oświaty Gminy Więcbork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 dziale   852   dokonano   na   podstawie   pisma   MGOPS   w   Więcborku nr DFK.3011.9.2013 z dnia 13 maja 2013 r.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/>
      </w:pPr>
      <w:r>
        <w:rPr>
          <w:color w:val="000000"/>
          <w:sz w:val="18"/>
          <w:szCs w:val="18"/>
        </w:rPr>
        <w:t>w rozdziale 85206 zmian dokonano na podstawie pisma Działu Wsparcia Rodziny znak: DWR.032.1.2013 z dnia   7 maja 2013r. Zmiany podyktowane są zmianą formy zatrudnienia psychologa oraz pedagoga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/>
      </w:pPr>
      <w:r>
        <w:rPr/>
        <w:t>w</w:t>
      </w:r>
      <w:r>
        <w:rPr>
          <w:color w:val="000000"/>
          <w:sz w:val="18"/>
          <w:szCs w:val="18"/>
        </w:rPr>
        <w:t xml:space="preserve"> rozdziale 85216 zmian dokonano na podstawie pisma Kujawsko-Pomorskiego Urzędu Wojewódzkiego Wydział Finansów i Budżetu znak: WFB. 1.3120.25.2013 z dnia 2 maja 2013r. zwiększającego dotację z przeznaczeniem na dofinansowanie </w:t>
      </w:r>
      <w:r>
        <w:rPr>
          <w:color w:val="000000"/>
          <w:spacing w:val="-1"/>
          <w:sz w:val="18"/>
          <w:szCs w:val="18"/>
        </w:rPr>
        <w:t>wypłat zasiłków stałych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/>
      </w:pPr>
      <w:r>
        <w:rPr/>
        <w:t>w</w:t>
      </w:r>
      <w:r>
        <w:rPr>
          <w:color w:val="000000"/>
          <w:spacing w:val="-1"/>
          <w:sz w:val="18"/>
          <w:szCs w:val="18"/>
        </w:rPr>
        <w:t xml:space="preserve"> rozdziale 85219 zmian dokonano na podstawie pisma Działu Administracyjno-Organizacyjnego znak: DAO.032.3.2013 z dnia 13 maja 2013r. Przesunięto kwotę 1.000,00 zł celem zabezpieczenia środków na szczepienia ochronne WZW typu B dla pracowników świadczących usługi opiekuńcze w terenie wykonujących czynności, w trakcie których dochodzi do kontaktu z </w:t>
      </w:r>
      <w:r>
        <w:rPr>
          <w:color w:val="000000"/>
          <w:spacing w:val="2"/>
          <w:sz w:val="18"/>
          <w:szCs w:val="18"/>
        </w:rPr>
        <w:t xml:space="preserve">materiałem biologicznym pochodzenia ludzkiego (krew i inne płyny ustrojowe oraz wydaliny i wydzieliny) - podstawa </w:t>
      </w:r>
      <w:r>
        <w:rPr>
          <w:color w:val="000000"/>
          <w:spacing w:val="-1"/>
          <w:sz w:val="18"/>
          <w:szCs w:val="18"/>
        </w:rPr>
        <w:t>prawna: rozporządzenie Ministra Zdrowia z dnia 22 kwietnia 2005 r. w sprawie szkodliwych czynników biologicznych dla zdrowia w środowisku pracy oraz ochrony zdrowia pracowników zawodowo narażonych na te czynniki (Dz.U. z 2005r. nr 81 poz.716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/>
      </w:pPr>
      <w:r>
        <w:rPr>
          <w:color w:val="000000"/>
          <w:spacing w:val="1"/>
          <w:sz w:val="18"/>
          <w:szCs w:val="18"/>
        </w:rPr>
        <w:t xml:space="preserve">w rozdziale 85295, na podstawie postanowienia Sądu Rejonowego w Swieciu VIII Zamiejscowy Wydział Rodzinny i Nieletnich z siedzibą w Tucholi Sygn.akt VIII RNs 63/13 z dnia 8 kwietnia 2013r., konieczne jest dokonanie zwiększenia celem zabezpieczenia środków na wypłatę dla kuratora wynagrodzenia w wysokości 200,00 zł miesięcznie począwszy od </w:t>
      </w:r>
      <w:r>
        <w:rPr>
          <w:color w:val="000000"/>
          <w:spacing w:val="-1"/>
          <w:sz w:val="18"/>
          <w:szCs w:val="18"/>
        </w:rPr>
        <w:t xml:space="preserve">dnia 01.12.2012r. za sprawowanie kurateli nad częściowo ubezwłasnowolnioną osobą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90002 o kwotę 535,00 zł. dokonano z przeznaczeniem na sfinansowanie wykonania zadania inwestycyjnego pn.: „Zakup oprogramowania „GOMiG – Odpady” wraz z licencją na użytkowanie”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0003 o kwotę 60.000,00 zł. dokonano z przeznaczeniem na sfinansowanie usług związanych m.in. z transportem i zagospodarowaniem odpadów komunalnych z koszy ulicznych, targowiska, zbieraniem odpadów segregowanych z terenu gmin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0015 o kwotę 82.000,00 zł.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ragraf 4270 zwiększenie   – 55.000,00 zł; z przeznaczeniem sfinansowania usług zakładu energetycznego Enea w zakresie utrzymania infrastruktury oświetlenia drogowego. Koszty zwiększone o ponad 100% w stosunku do 2012 r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6"/>
        <w:ind w:left="709" w:right="5" w:hanging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ragraf 4260 zwiększenie   – 27.000,00 zł; z przeznaczeniem sfinansowania usług związanych z zakupem energii oświetlenia drogowego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mian w planie wydatków w rozdz. 90019 zmniejszenie 60.000,00 zł z przeznaczeniem na sfinansowanie usług związanych m.in. z transportem i zagospodarowaniem odpadów komunalny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8:00Z</dcterms:created>
  <dc:creator>Jacek Masztakowski</dc:creator>
  <dc:description/>
  <cp:keywords/>
  <dc:language>en-US</dc:language>
  <cp:lastModifiedBy>Jacek Masztakowski</cp:lastModifiedBy>
  <cp:lastPrinted>2013-05-23T11:50:00Z</cp:lastPrinted>
  <dcterms:modified xsi:type="dcterms:W3CDTF">2013-05-23T09:54:00Z</dcterms:modified>
  <cp:revision>17</cp:revision>
  <dc:subject/>
  <dc:title/>
</cp:coreProperties>
</file>